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</w:rPr>
        <w:t>B¸o c¸o ®Ò xuÊt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KÝnh göi</w:t>
      </w:r>
      <w:r>
        <w:rPr/>
        <w:t>:</w:t>
        <w:tab/>
      </w:r>
      <w:r>
        <w:rPr>
          <w:b/>
        </w:rPr>
        <w:t xml:space="preserve">L·nh ®¹o C«ng an huyÖn B×nh Lôc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b/>
        </w:rPr>
        <w:t xml:space="preserve">Tªn t«i lµ : </w:t>
      </w:r>
      <w:r>
        <w:rPr>
          <w:rFonts w:cs="Arial"/>
          <w:b/>
        </w:rPr>
        <w:t xml:space="preserve">TrÇn ThÕ §«ng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Chøc vô :  C¸n bé ®éi §TTP vÒ KT &amp; MT C«ng an huyÖn B×nh Lôc </w:t>
      </w:r>
    </w:p>
    <w:p>
      <w:pPr>
        <w:pStyle w:val="Normal"/>
        <w:spacing w:lineRule="auto" w:line="360"/>
        <w:jc w:val="both"/>
        <w:rPr/>
      </w:pPr>
      <w:r>
        <w:rPr/>
        <w:tab/>
        <w:t>§Ó phôc vô c«ng t¸c tuyªn truyÒn x· , ph</w:t>
        <w:softHyphen/>
        <w:t>êng, thÞ trÊn kh«ng tÖ n¹n ma tóy .</w:t>
      </w:r>
    </w:p>
    <w:p>
      <w:pPr>
        <w:pStyle w:val="Normal"/>
        <w:spacing w:lineRule="auto" w:line="360"/>
        <w:jc w:val="both"/>
        <w:rPr/>
      </w:pPr>
      <w:r>
        <w:rPr/>
        <w:t>T«i xin ®Ò xuÊt víi l·nh ®¹o ®¬n vÞ néi dung cô thÓ nh</w:t>
        <w:softHyphen/>
        <w:t xml:space="preserve"> sau .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 xml:space="preserve">- §Ò xuÊt cho in tê r¬i tuyªn truyÒn t¸c h¹i cña ma tóy . </w:t>
      </w:r>
    </w:p>
    <w:tbl>
      <w:tblPr>
        <w:tblW w:w="794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41"/>
        <w:gridCol w:w="1321"/>
        <w:gridCol w:w="13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s</w:t>
            </w:r>
            <w:r>
              <w:rPr>
                <w:rFonts w:cs="Arial"/>
                <w:b/>
                <w:sz w:val="24"/>
                <w:szCs w:val="24"/>
              </w:rPr>
              <w:t xml:space="preserve">¶n phÈm </w:t>
            </w:r>
            <w:r>
              <w:rPr>
                <w:b/>
                <w:sz w:val="24"/>
                <w:szCs w:val="24"/>
              </w:rPr>
              <w:t xml:space="preserve">– quy c¸ch chÊt liÖu s¶n phÈm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 xml:space="preserve">ê r¬i tuyªn truyÒn néi dung “ V× mét x· héi tèt ®Ñp- h·y cïng nhau ng¨n chÆn ma tóy”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§Ò xuÊt c¸c n¬i nhËn tê r¬i cô thÓ nh</w:t>
        <w:softHyphen/>
        <w:t xml:space="preserve"> sau . </w:t>
      </w:r>
    </w:p>
    <w:tbl>
      <w:tblPr>
        <w:tblW w:w="827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32"/>
        <w:gridCol w:w="2085"/>
        <w:gridCol w:w="2016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 xml:space="preserve">îng tê r¬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ó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Þ trÊn B×nh M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Ngäc L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Vò B¶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å §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 An Né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èi C©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H</w:t>
              <w:softHyphen/>
              <w:t>ng C«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ung L</w:t>
              <w:softHyphen/>
              <w:t>¬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Mü Th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×nh NghÜ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La S¬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M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 X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iªu §é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µ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N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g 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§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L·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10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A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5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B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C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D B×nh Lô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65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Tæng cé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2.16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VËy ®Ò xuÊt l·nh ®¹o  xÐt duyÖt ./. 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l·nh ®¹o duyÖ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C¸n bé ®Ò xuÊt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Khanh Hoan Computer</dc:creator>
  <dc:description/>
  <cp:keywords/>
  <dc:language>en-US</dc:language>
  <cp:lastModifiedBy>User</cp:lastModifiedBy>
  <cp:lastPrinted>2015-11-27T10:43:00Z</cp:lastPrinted>
  <dcterms:modified xsi:type="dcterms:W3CDTF">2015-11-27T03:43:00Z</dcterms:modified>
  <cp:revision>6</cp:revision>
  <dc:subject/>
  <dc:title>C«ng an tØnh Hµ Nam</dc:title>
</cp:coreProperties>
</file>